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mmission on Marriage and Family Support Initiativ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 TYPE: General Commission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DATE AND TIME: Wednesday, October 10, 2007, 10:00 a.m. – 5:30 p.m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 TYPE: General Commission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DATE AND TIME: Thursday, October 11 2007, 8:00 a.m. – 4:00 p.m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Palmetto Place, 450 Palmetto Street, Jacksonville Florida 32202, (904)354-007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Heidi Rodriguez at hrodriguez@ounce.org or (850)488-495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Heidi Rodriguez at hrodriguez@ounce.org or (850)488-49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Heidi Rodriguez at hrodriguez@ounce.org or (850)488-49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27:00Z</dcterms:created>
  <dc:creator>vmcintosh</dc:creator>
  <dc:description/>
  <cp:keywords/>
  <dc:language>en-US</dc:language>
  <cp:lastModifiedBy>clbrown</cp:lastModifiedBy>
  <cp:lastPrinted>2007-09-04T10:02:00Z</cp:lastPrinted>
  <dcterms:modified xsi:type="dcterms:W3CDTF">2007-09-10T19:27:00Z</dcterms:modified>
  <cp:revision>2</cp:revision>
  <dc:subject/>
  <dc:title>Notice of Meeting/Workshop Hearing</dc:title>
</cp:coreProperties>
</file>