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 Florida Regional Plan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October 1, 2007, 10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ort Lauderdale City Commission Chambers, 100 North Andrews Avenue, Fort Lauderdale 333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ny Development Order received prior to the meeting; Any proposed Local Government Comprehensive Plan received prior to the meeting; Any adopted Local Government Comprehensive Plan received prior to the meeting; Proposed Comprehensive Plan Amendment for Plantation, Lauderhill, Pembroke Pines and Broward County; Any proposed Local Government Comprehensive Plan Amendment received prior to the meeting; Any adopted Local Government Comprehensive Plan Amendment received prior to the meeting; Meeting on monthly Council business; Executive Committee meeting at 10:00 a.m. at the above loc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South Florida Regional Planning Council at (954)985-441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 the Council staff at (954)985-4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9:44:00Z</dcterms:created>
  <dc:creator>vmcintosh</dc:creator>
  <dc:description/>
  <cp:keywords/>
  <dc:language>en-US</dc:language>
  <cp:lastModifiedBy>clbrown</cp:lastModifiedBy>
  <cp:lastPrinted>2007-09-04T13:51:00Z</cp:lastPrinted>
  <dcterms:modified xsi:type="dcterms:W3CDTF">2007-09-07T19:44:00Z</dcterms:modified>
  <cp:revision>2</cp:revision>
  <dc:subject/>
  <dc:title>Notice of Meeting/Workshop Hearing</dc:title>
</cp:coreProperties>
</file>