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Landscape Architectu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Business and Professional Regulation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5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ccess Phone: 1(888)808-6959, Conference Code Number 921869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Landscape Architecture, 1940 North Monroe Street, Tallahassee, FL 32399-076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1940 North Monroe Street, Tallahassee, FL 32399-07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oard of Landscape Architecture, 1940 North Monroe Street, Tallahassee, FL 32399-0766, (850) 922-71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55:00Z</dcterms:created>
  <dc:creator>vmcintosh</dc:creator>
  <dc:description/>
  <cp:keywords/>
  <dc:language>en-US</dc:language>
  <cp:lastModifiedBy>clbrown</cp:lastModifiedBy>
  <cp:lastPrinted>2007-09-04T13:52:00Z</cp:lastPrinted>
  <dcterms:modified xsi:type="dcterms:W3CDTF">2007-09-10T14:55:00Z</dcterms:modified>
  <cp:revision>2</cp:revision>
  <dc:subject/>
  <dc:title>Notice of Meeting/Workshop Hearing</dc:title>
</cp:coreProperties>
</file>