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public meetings to which all interested partie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2, 2006, 9:00 a.m. – complet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mmission Chambers, Miami City Hall, 3500 Pan American Dr., Miami, Florida 33133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Governing Board Meeting to discuss and consider District business including regulatory and non-regulatory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r part of this meeting may be conducted as a teleconference in order to permit maximum participation of Governing Board members.</w:t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A copy of the agenda may be obtained 7 days before the meeting at the: (1) District Website </w:t>
      </w:r>
      <w:r>
        <w:rPr>
          <w:color w:val="0000FF"/>
          <w:sz w:val="20"/>
          <w:szCs w:val="20"/>
        </w:rPr>
        <w:t>http://www.sfwmd.gov/agenda.html</w:t>
      </w:r>
      <w:r>
        <w:rPr>
          <w:color w:val="000000"/>
          <w:sz w:val="20"/>
          <w:szCs w:val="20"/>
        </w:rPr>
        <w:t xml:space="preserve"> or (2) by writing to: South Florida Water Management District, Mail Stop 1130, Post Office Box 24680, West Palm Beach, FL 33416-4680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s with disabilities who need assistance may contact the District Clerk, (561)682-2087, at least two business days in advance of the meeting to make appropriate arrangements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who want more information, please contact the: District Clerk, (561)682-2087. District Headquarters, 3301 Gun Club Road, Mail Stop Code 1130, West Palm Beach, FL 33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56:00Z</dcterms:created>
  <dc:creator>clbrown</dc:creator>
  <dc:description/>
  <cp:keywords/>
  <dc:language>en-US</dc:language>
  <cp:lastModifiedBy>clbrown</cp:lastModifiedBy>
  <dcterms:modified xsi:type="dcterms:W3CDTF">2006-06-27T13:58:00Z</dcterms:modified>
  <cp:revision>1</cp:revision>
  <dc:subject/>
  <dc:title>Notice of Meeting/Workshop Hearing</dc:title>
</cp:coreProperties>
</file>