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C-3.001</w:t>
        </w:r>
      </w:hyperlink>
      <w:r>
        <w:rPr/>
        <w:t>: Sanitation and Safety Requirements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Department of Business and Professional Regulation, Division of Hotels and Restaurants </w:t>
      </w:r>
      <w:r>
        <w:rPr/>
        <w:t>announces a workshop on Rule 61C-3.001, F.A.C., Sanitation and Safety Requirements,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15, 2007, 9:00 a.m. – conclusion of busines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Professions Board Room, Department of Business and Professional Regulation, 1940 North Monroe Street, Tallahassee, Florida 32399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Carbon monoxide detector rul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Division of Hotels and Restaurants, Attn. Michelle Comingore, 1940 N. Monroe St., Tallahassee, FL 32399 or by calling (850)488-1133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Michelle Comingore at (850)488-1133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: Division of Hotels and Restaurants, Attn. Michelle Comingore, 1940 N. Monroe St., Tallahassee, FL 32399 or by calling (850)488-1133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55:00Z</dcterms:created>
  <dc:creator>clbrown</dc:creator>
  <dc:description/>
  <cp:keywords/>
  <dc:language>en-US</dc:language>
  <cp:lastModifiedBy>vmcintosh</cp:lastModifiedBy>
  <dcterms:modified xsi:type="dcterms:W3CDTF">2007-09-20T19:54:00Z</dcterms:modified>
  <cp:revision>2</cp:revision>
  <dc:subject/>
  <dc:title>DEPARTMENT OF BUSINESS AND PROFESSIONAL REGULATION</dc:title>
</cp:coreProperties>
</file>