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Network of Youth and Family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Network of Youth and Family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October 5, 2007, 10:00 a.m. –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Airport Marriott Hotel, Tampa International Airport, Tampa, Florida 336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Network of Youth and Family services Board of Directors will be holding a meeting to review and vote on the new By-Laws governing the Florida Network organiz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ary D. Richter, Executive Director at (850)922-43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33:00Z</dcterms:created>
  <dc:creator>vmcintosh</dc:creator>
  <dc:description/>
  <cp:keywords/>
  <dc:language>en-US</dc:language>
  <cp:lastModifiedBy>clbrown</cp:lastModifiedBy>
  <cp:lastPrinted>2007-09-04T15:14:00Z</cp:lastPrinted>
  <dcterms:modified xsi:type="dcterms:W3CDTF">2007-09-10T19:33:00Z</dcterms:modified>
  <cp:revision>2</cp:revision>
  <dc:subject/>
  <dc:title>Notice of Meeting/Workshop Hearing</dc:title>
</cp:coreProperties>
</file>