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interested partie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2, 2006, 9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iami City Hall, Commission Chambers, 3500 Pan American Drive, Miami, Florida 33133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Governing Board meeting for consideration of regulatory and non-regulatory matters, conduct meeting of the Human Resources Committee and Audit Committee, including public meetings, adopt a resolution amending the FY 2005-06 Budget to increase it from $1.039 billion to $1.127 billion (approximately $88 million), primarily for land acquisition for Everglades restoration.</w:t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A copy of the agenda may be obtained at the: (1) District Website </w:t>
      </w:r>
      <w:r>
        <w:rPr>
          <w:color w:val="0000FF"/>
          <w:sz w:val="20"/>
          <w:szCs w:val="20"/>
        </w:rPr>
        <w:t>http://www.sfwmd.gov/gover/GovBoard/webpage /agenda.html</w:t>
      </w:r>
      <w:r>
        <w:rPr>
          <w:color w:val="000000"/>
          <w:sz w:val="20"/>
          <w:szCs w:val="20"/>
        </w:rPr>
        <w:t xml:space="preserve"> or (2) by writing to the: South Florida Water Management District, Mail Stop 6115, P. O. Box 24680, West Palm Beach, FL 33416-4680.</w:t>
      </w:r>
    </w:p>
    <w:p>
      <w:pPr>
        <w:pStyle w:val="Normal"/>
        <w:autoSpaceDE w:val="false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autoSpaceDE w:val="false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who want more information, please contact: Doug Bergstrom, The Finance and Administration Department, District Headquarters, 3301 Gun Club Road, Mail Stop Code 6260, West Palm Beach, FL 33406, (561)682-62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01:00Z</dcterms:created>
  <dc:creator>clbrown</dc:creator>
  <dc:description/>
  <cp:keywords/>
  <dc:language>en-US</dc:language>
  <cp:lastModifiedBy>clbrown</cp:lastModifiedBy>
  <dcterms:modified xsi:type="dcterms:W3CDTF">2006-06-27T14:02:00Z</dcterms:modified>
  <cp:revision>1</cp:revision>
  <dc:subject/>
  <dc:title>Notice of Meeting/Workshop Hearing</dc:title>
</cp:coreProperties>
</file>