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0, 2007, 8:00 a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ensacola Beach Hilton, 12 Via De Luna Dr., Pensacola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re will be a meeting of the Committee for a Sustainable Emerald Coast from 8:30 a.m. – 4:00 p.m., to present recommendations based on August Public Workshops. There will be a public workshop immediately following the meeting from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41:00Z</dcterms:created>
  <dc:creator>vmcintosh</dc:creator>
  <dc:description/>
  <cp:keywords/>
  <dc:language>en-US</dc:language>
  <cp:lastModifiedBy>clbrown</cp:lastModifiedBy>
  <cp:lastPrinted>2007-09-04T16:48:00Z</cp:lastPrinted>
  <dcterms:modified xsi:type="dcterms:W3CDTF">2007-09-07T18:41:00Z</dcterms:modified>
  <cp:revision>2</cp:revision>
  <dc:subject/>
  <dc:title>Notice of Meeting/Workshop Hearing</dc:title>
</cp:coreProperties>
</file>