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interested partie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14, 2006, 10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South Florida Water Management Headquarters, B-1 Building, Auditorium, 3301 Gun Club Road, West Palm Beach, Florida 33406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ecial meeting of the Everglades Technical Oversight Committee (TOC).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A copy of the agenda may be obtained at the: (1) District Website </w:t>
      </w:r>
      <w:r>
        <w:rPr>
          <w:color w:val="0000FF"/>
          <w:sz w:val="20"/>
          <w:szCs w:val="20"/>
        </w:rPr>
        <w:t>http://www.sfwmd.gov/org/ema/toc/index.html</w:t>
      </w:r>
      <w:r>
        <w:rPr>
          <w:color w:val="000000"/>
          <w:sz w:val="20"/>
          <w:szCs w:val="20"/>
        </w:rPr>
        <w:t xml:space="preserve"> or (2) by writing to the South Florida Water Management District, Mail Stop 2130, P. O. Box 24680, West Palm Beach, FL 33416-4680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who want more information, please contact: Dr. Garth Redfield, The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6:00Z</dcterms:created>
  <dc:creator>clbrown</dc:creator>
  <dc:description/>
  <cp:keywords/>
  <dc:language>en-US</dc:language>
  <cp:lastModifiedBy>clbrown</cp:lastModifiedBy>
  <dcterms:modified xsi:type="dcterms:W3CDTF">2006-06-27T14:07:00Z</dcterms:modified>
  <cp:revision>1</cp:revision>
  <dc:subject/>
  <dc:title>Notice of Meeting/Workshop Hearing</dc:title>
</cp:coreProperties>
</file>