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epartment of Transport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1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Transportation, Executive Conference Room, Fifth Floor, Room 585, 605 Suwannee Street, Tallahassee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Video Conference of the DOT Champions Team to finalize all recommendations and prepare a presentation for the Executiv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rry Ferguson, III, CPM, Florida Department of Transportation, Performance Management Office, 605 Suwannee Street, MS 41,Tallahassee, Florida, (850)414-4382 or e-mail at: lawrence.fergus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17:00Z</dcterms:created>
  <dc:creator>vmcintosh</dc:creator>
  <dc:description/>
  <cp:keywords/>
  <dc:language>en-US</dc:language>
  <cp:lastModifiedBy>clbrown</cp:lastModifiedBy>
  <cp:lastPrinted>2007-09-05T09:12:00Z</cp:lastPrinted>
  <dcterms:modified xsi:type="dcterms:W3CDTF">2007-09-07T19:17:00Z</dcterms:modified>
  <cp:revision>2</cp:revision>
  <dc:subject/>
  <dc:title>Notice of Meeting/Workshop Hearing</dc:title>
</cp:coreProperties>
</file>