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Agency for Health Care Administration</w:t>
      </w:r>
      <w:r>
        <w:rPr>
          <w:sz w:val="20"/>
        </w:rPr>
        <w:t xml:space="preserve"> announces a meeting of the Governor’s Health Information Infrastructure Advisory Board FHIN Network Security Workgroup, to which all interested partie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Monday, July 10, 2006, 12:00 Noon – 1:30 p.m., EDT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This will be a meeting by conference call. Anyone interested in participating may telephone: (641)793-7500 and use Pass Code: 9701442#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his workgroup meeting will discuss network security issues for the Florida Health Information Network and for local regional health information organizations connecting to the Florida Health Information Network.</w:t>
      </w:r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A copy of the agenda may be obtained by writing to: Christopher Sullivan, Agency for Health Care Administration, 2727 Mahan Drive, Bldg. 3, Mail Stop #16, Tallahassee, FL 32308-5403. The agenda will be posted at </w:t>
      </w:r>
      <w:r>
        <w:rPr>
          <w:color w:val="0000FF"/>
          <w:sz w:val="20"/>
        </w:rPr>
        <w:t>http://ahca. myflorida.com/dhit/work_group05.shtml</w:t>
      </w:r>
      <w:r>
        <w:rPr>
          <w:color w:val="000000"/>
          <w:sz w:val="20"/>
        </w:rPr>
        <w:t xml:space="preserve"> seven (7) days prior to the meeting.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Any person requiring a special accommodation at this meeting because of a disability or physical impairment should contact Christopher Sullivan, (850)414-5421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14:00Z</dcterms:created>
  <dc:creator>clbrown</dc:creator>
  <dc:description/>
  <cp:keywords/>
  <dc:language>en-US</dc:language>
  <cp:lastModifiedBy>clbrown</cp:lastModifiedBy>
  <dcterms:modified xsi:type="dcterms:W3CDTF">2006-06-27T14:15:00Z</dcterms:modified>
  <cp:revision>1</cp:revision>
  <dc:subject/>
  <dc:title>Notice of Meeting/Workshop Hearing</dc:title>
</cp:coreProperties>
</file>