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ugust 1, 2007, the Division of Hotels and Restaurants received a Petition for a Routine Variance for subsections 61C-4.0101(1) and 61C-4.010(6), Florida Administrative Code, from El Mana #1 located in Ocoee.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ugust 17, 2007, and is contingent upon the Petitioner’s use of open-air steam table properly covered and air curtain operating properly according to manufacturer’s specifications and Section 6-202-15(D)(2), 2001 FDA Food Code, as to expel possible contaminants and vermin. The operating procedures submitted did not mention the installation of an air curtain, but a properly installed air curtain is required before licensing.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0:00Z</dcterms:created>
  <dc:creator>clbrown</dc:creator>
  <dc:description/>
  <cp:keywords/>
  <dc:language>en-US</dc:language>
  <cp:lastModifiedBy>clbrown</cp:lastModifiedBy>
  <dcterms:modified xsi:type="dcterms:W3CDTF">2007-09-05T13:40:00Z</dcterms:modified>
  <cp:revision>2</cp:revision>
  <dc:subject/>
  <dc:title>NOTICE IS HEREBY GIVEN THAT on August 1, 2007, the Division of Hotels and Restaurants received a Petition for a Routine Variance for subsections 61C-4</dc:title>
</cp:coreProperties>
</file>