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16, 2007, the Division of Hotels and Restaurants received a Petition for an Emergency Variance for subsection 61C-4.010(7), Florida Administrative Code, from Peg’s located in Gulfport. The above referenced F.A.C. states each public food service establishment shall maintain a minimum of one public bathroom for each sex, properly designated. The proposed establishment has two unisex bathrooms for patrons and they are requesting a variance to have a seating capacity of seventy-four (74) and two bathrooms with a unisex desig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by contacting David.Fountain@dbpr.state.fl.us. 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6:00Z</dcterms:created>
  <dc:creator>clbrown</dc:creator>
  <dc:description/>
  <cp:keywords/>
  <dc:language>en-US</dc:language>
  <cp:lastModifiedBy>clbrown</cp:lastModifiedBy>
  <dcterms:modified xsi:type="dcterms:W3CDTF">2007-09-05T13:46:00Z</dcterms:modified>
  <cp:revision>2</cp:revision>
  <dc:subject/>
  <dc:title>NOTICE IS HEREBY GIVEN THAT on August 16, 2007, the Division of Hotels and Restaurants received a Petition for an Emergency Variance for subsection 61C-4</dc:title>
</cp:coreProperties>
</file>