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245429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the first meeting of the Governor’s Council on Physical Fitness Active Lifestyles Subcommittee. Subcommittee members will delegate tasks from Executive Order 07-52, and work on the second draft of the State Implementation Plan due October 1st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erine Howard at (850)245-4444, ext. 38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atherine Howard at (850)245-4444, ext. 38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5:00Z</dcterms:created>
  <dc:creator>vmcintosh</dc:creator>
  <dc:description/>
  <cp:keywords/>
  <dc:language>en-US</dc:language>
  <cp:lastModifiedBy>clbrown</cp:lastModifiedBy>
  <cp:lastPrinted>2007-09-05T10:25:00Z</cp:lastPrinted>
  <dcterms:modified xsi:type="dcterms:W3CDTF">2007-09-10T17:15:00Z</dcterms:modified>
  <cp:revision>2</cp:revision>
  <dc:subject/>
  <dc:title>Notice of Meeting/Workshop Hearing</dc:title>
</cp:coreProperties>
</file>