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ORRECTION – The </w:t>
      </w:r>
      <w:r>
        <w:rPr>
          <w:b/>
          <w:sz w:val="20"/>
          <w:szCs w:val="20"/>
        </w:rPr>
        <w:t>Florida Ports Financing Commission</w:t>
      </w:r>
      <w:r>
        <w:rPr>
          <w:sz w:val="20"/>
          <w:szCs w:val="20"/>
        </w:rPr>
        <w:t>, Underwriters Selection Team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New meeting date: October 1, 2007, 2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Toll Free Call-in Number: 1(877)540-9892, Participant Code 8330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oy Keller, Florida Ports Council, 502 E. Jefferson Street, Tallahassee, FL 32301, (850)222-80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oy Keller, Florida Ports Council, 502 E. Jefferson Street, Tallahassee, FL 32301,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oy Keller, Florida Ports Council, 502 E. Jefferson Street, Tallahassee, FL 32301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13:00Z</dcterms:created>
  <dc:creator>vmcintosh</dc:creator>
  <dc:description/>
  <cp:keywords/>
  <dc:language>en-US</dc:language>
  <cp:lastModifiedBy>clbrown</cp:lastModifiedBy>
  <cp:lastPrinted>2007-09-05T10:26:00Z</cp:lastPrinted>
  <dcterms:modified xsi:type="dcterms:W3CDTF">2007-09-10T19:13:00Z</dcterms:modified>
  <cp:revision>2</cp:revision>
  <dc:subject/>
  <dc:title>Notice of Meeting/Workshop Hearing</dc:title>
</cp:coreProperties>
</file>