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ivision of Florida Land Sales, Condominiums and Mobile Hom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27, 2007, 8:30 a.m. – 4:00 p.m. (or until business is completed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Business and Professional Regulation Boardroom, Northwood Center, 1940 North Monroe Street, Tallahassee, Florida 32399, or via teleconference at 1(888)808-69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public input and conduct general business of the Advisory Council on Condominiu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ol Windham, Division of Florida Land Sales, Condominiums and Mobile Homes, Department of Business and Professional Regulation, 1940 North Monroe, Tallahassee, Florida 32399-1032, (850)488-16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ol Windham, Government Analyst at (850)488-16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arol Windham, Division of Florida Land Sales, Condominiums and Mobile Homes, Department of Business and Professional Regulation, 1940 North Monroe, Tallahassee, Florida 32399-1032, (850)488-16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5:00Z</dcterms:created>
  <dc:creator>vmcintosh</dc:creator>
  <dc:description/>
  <cp:keywords/>
  <dc:language>en-US</dc:language>
  <cp:lastModifiedBy>clbrown</cp:lastModifiedBy>
  <cp:lastPrinted>2007-09-05T10:39:00Z</cp:lastPrinted>
  <dcterms:modified xsi:type="dcterms:W3CDTF">2007-09-10T14:45:00Z</dcterms:modified>
  <cp:revision>2</cp:revision>
  <dc:subject/>
  <dc:title>Notice of Meeting/Workshop Hearing</dc:title>
</cp:coreProperties>
</file>