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Medicine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Florida </w:t>
      </w:r>
      <w:r>
        <w:rPr>
          <w:b/>
          <w:sz w:val="20"/>
          <w:szCs w:val="20"/>
        </w:rPr>
        <w:t>Board of Medicine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October 4, 2007, The Rules and Legislative Committee meeting will immediately following the Rules Workshop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Rosen Centre, 9840 International Drive, Orlando, FL 32319, (407)996-9840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o conduct the regular business of the Rules/Legislative Committee. This meeting was originally scheduled to follow the Electrology Rule Review, however, it is scheduled to follow a Rules Workshop. Therefore, the Electrology Rule Review begins at 1:00 p.m., immediately followed by Rules Workshop, immediately followed by this meetin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Cheryl_Graham@doh.state.fl.us or (850)245-4137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 Cheryl_Graham@doh.state.fl.us or (850)245-413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Cheryl_Graham@doh.state.fl.us or (850)245-4137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6:49:00Z</dcterms:created>
  <dc:creator>vmcintosh</dc:creator>
  <dc:description/>
  <cp:keywords/>
  <dc:language>en-US</dc:language>
  <cp:lastModifiedBy>clbrown</cp:lastModifiedBy>
  <cp:lastPrinted>2007-09-05T11:31:00Z</cp:lastPrinted>
  <dcterms:modified xsi:type="dcterms:W3CDTF">2007-09-10T16:49:00Z</dcterms:modified>
  <cp:revision>2</cp:revision>
  <dc:subject/>
  <dc:title>Notice of Meeting/Workshop Hearing</dc:title>
</cp:coreProperties>
</file>