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Commission for Independent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ommission for Independent Education</w:t>
      </w:r>
      <w:r>
        <w:rPr>
          <w:rFonts w:cs="Times New Roman" w:ascii="Times New Roman" w:hAnsi="Times New Roman"/>
        </w:rPr>
        <w:t xml:space="preserve"> announces a Commission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ssion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20,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Grosvenor Resort, 1850 Hotel Plaza Boulevard, Lake Buena Vista, Florida 328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ssion for Independent Education will consider disciplinary matters, Informal Hearings, Institutions Ordered to Appear Back before the Commission, New Applications for Licensure, and Institutional Applications for Program Modifications and Additional Programs, as well as all other licensure applications and other general Commission business to include Annual Licensure, Annual Renewals, Extension of Annual License, Licenses by Means of Accreditation, Annual Reviews of License By Means of Accreditation, Licensure Extensions, Requests for Extension of Time and Extension to Comply with Contingencies, Substantive Change Applications, Name Change Applications, and Elective Clerkships Applications, Attorney and Executive Director reports, as well as Applications for Exemptions for Religious Colleges, Reports of School Closures, Agent License Reports and Appl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Commission Office at Commission for Independent Education, 325 West Gaines Street, Suite 1414, Tallahassee, Florida 32399-04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Area of Critical State Concern, (850)488-4925, at least five calendar days prior to the meeting being held. If you are hearing impaired please contact the Area of Critical State concern using the Florida Dual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39:00Z</dcterms:created>
  <dc:creator>clbrown</dc:creator>
  <dc:description/>
  <cp:keywords/>
  <dc:language>en-US</dc:language>
  <cp:lastModifiedBy>clbrown</cp:lastModifiedBy>
  <dcterms:modified xsi:type="dcterms:W3CDTF">2007-09-05T15:39:00Z</dcterms:modified>
  <cp:revision>2</cp:revision>
  <dc:subject/>
  <dc:title>The Commission for Independent Education announces a Commission meeting to which all persons are invited</dc:title>
</cp:coreProperties>
</file>