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Agency for Health Care Administration</w:t>
      </w:r>
      <w:r>
        <w:rPr>
          <w:sz w:val="20"/>
          <w:szCs w:val="20"/>
        </w:rPr>
        <w:t xml:space="preserve"> announces a public meeting of the Low Income Pool (LIP) Council to which all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30, 2006, 1:30 p.m. – 3:3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Via Conference Call or for those in Tallahassee, Agency for Health Care Administration, 2727 Mahan Drive, Building 3, Conference Room C, Tallahassee, FL 32301, (850)487- 8587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of the LIP program including funding methodology, policies and procedures in accordance with the approved Medicaid Reform Section 1115 Demonstration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ntact Edwin Stephens, (850)413-8067 or Suncom 294-8067, with any questions or to obtain an agenda when it is s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34:00Z</dcterms:created>
  <dc:creator>clbrown</dc:creator>
  <dc:description/>
  <cp:keywords/>
  <dc:language>en-US</dc:language>
  <cp:lastModifiedBy>clbrown</cp:lastModifiedBy>
  <dcterms:modified xsi:type="dcterms:W3CDTF">2006-06-27T14:36:00Z</dcterms:modified>
  <cp:revision>1</cp:revision>
  <dc:subject/>
  <dc:title>Notice of Meeting/Workshop Hearing</dc:title>
</cp:coreProperties>
</file>