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3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Florida Parole Commission, 2601 Blair Stone Road, Bldg. C, Tallahassee, Florida 32399-245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Florida Parole Commission, 2601 Blair Stone Road., Bldg. C, Tallahassee, Florida 32399-245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ldg. C, Tallahassee, Florida 32399-2450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  <w:t>For more information, you may contact: Florida Parole Commission, 2601 Blair Stone Road, Bldg. C, Tallahassee, Florida 32399-2450.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07:00Z</dcterms:created>
  <dc:creator>vmcintosh</dc:creator>
  <dc:description/>
  <cp:keywords/>
  <dc:language>en-US</dc:language>
  <cp:lastModifiedBy>vmcintosh</cp:lastModifiedBy>
  <cp:lastPrinted>2007-09-07T11:07:00Z</cp:lastPrinted>
  <dcterms:modified xsi:type="dcterms:W3CDTF">2007-09-20T18:57:00Z</dcterms:modified>
  <cp:revision>3</cp:revision>
  <dc:subject/>
  <dc:title>Notice of Meeting/Workshop Hearing</dc:title>
</cp:coreProperties>
</file>