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Florida Real Estat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 xml:space="preserve">Florida Real Estate Commission </w:t>
      </w:r>
      <w:r>
        <w:rPr>
          <w:rFonts w:cs="Times New Roman" w:ascii="Times New Roman" w:hAnsi="Times New Roman"/>
        </w:rPr>
        <w:t>(FREC)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Tuesday, September 18, 2007; Wednesday, September 19, 2007,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anibel Harbour Resort and Spa, 17260 Barbour Pointe Drive, Fort Myers, Florida 339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Official business of Commission – among topics included, but not limited to, are proposed legislation affecting Chapter 475, Part I, F.S., rule development workshops, Florida Administrative Code 61J2 rule amendments, budget discussions, escrow disbursement requests, recovery fund claims, education issues, petitions for declaratory statement, petitions for rule variance/waiver, and disciplinary 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or part of this meeting may be conducted as a teleconference in order to permit maximum participation of the Commission members or its couns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Deputy Clerk, Florida Real Estate Commission, 400 W. Robinson Street, Suite N801, Orlando, Florida 32801-177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person decides to appeal a decision made by the Commission, with respect to any matter considered at this meeting or hearing, a record of the proceedings for such purpose, upon which the appeal is based, may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Department of Business and Professional Regulation, (407)245-0800,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25:00Z</dcterms:created>
  <dc:creator>clbrown</dc:creator>
  <dc:description/>
  <cp:keywords/>
  <dc:language>en-US</dc:language>
  <cp:lastModifiedBy>clbrown</cp:lastModifiedBy>
  <dcterms:modified xsi:type="dcterms:W3CDTF">2007-09-05T19:25:00Z</dcterms:modified>
  <cp:revision>2</cp:revision>
  <dc:subject/>
  <dc:title>The Florida Real Estate Commission (FREC) announces a public meeting to which all persons are invited</dc:title>
</cp:coreProperties>
</file>