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PAROLE COMMISSION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The</w:t>
      </w:r>
      <w:r>
        <w:rPr>
          <w:b/>
        </w:rPr>
        <w:t xml:space="preserve"> Florida Parole Commission </w:t>
      </w:r>
      <w:r>
        <w:rPr/>
        <w:t>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Wednesday, October 17, 2007, 9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Florida Parole Commission, 2601 Blair Stone Road, Tallahassee, Florida 32399-245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Regularly scheduled meeting for all Parole, Conditional Release, Conditional Medical Release, Addiction Recovery and Control Release matters as well as other Commission busines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Florida Parole Commission, 2601 Blair Stone Road, Tallahassee, Florida 32399-2450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five days before the workshop/meeting by contacting: Florida Parole Commission, 2601 Blair Stone Road, Tallahassee, Florida 32399-2450, (850)488-3417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, you may contact: Florida Parole Commission, 2601 Blair Stone Road, Tallahassee, Florida 32399-2450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52:00Z</dcterms:created>
  <dc:creator>clbrown</dc:creator>
  <dc:description/>
  <cp:keywords/>
  <dc:language>en-US</dc:language>
  <cp:lastModifiedBy>clbrown</cp:lastModifiedBy>
  <dcterms:modified xsi:type="dcterms:W3CDTF">2007-10-02T15:53:00Z</dcterms:modified>
  <cp:revision>1</cp:revision>
  <dc:subject/>
  <dc:title>Notice of Meeting/Workshop Hearing</dc:title>
</cp:coreProperties>
</file>