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w:t>
      </w:r>
      <w:r>
        <w:rPr>
          <w:rFonts w:cs="Times New Roman" w:ascii="Times New Roman" w:hAnsi="Times New Roman"/>
          <w:b/>
        </w:rPr>
        <w:t xml:space="preserve"> Department of Health, Division of Health Access and Tobacco </w:t>
      </w:r>
      <w:r>
        <w:rPr>
          <w:rFonts w:cs="Times New Roman" w:ascii="Times New Roman" w:hAnsi="Times New Roman"/>
        </w:rPr>
        <w:t>announces a meeting of the Tobacco Education and Use Prevention Advisory Counci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4, 2007,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Room 152, Capital Circle Office Center, 4075 Esplanade Way,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rst meeting of an Advisory Council required by Senate Bill 1126.  The council will meet four times per year to provide advice to the Department of Health relating to the comprehensive tobacco prevention and use program.  The meeting will place the comprehensive program within the framework of Center for Disease Control and Prevention Best Practices for tobacco control. In addition, there will be discussion concerning the Florida program for tobacco cessation, education, and use prevention for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call (850)245-4144, ext. 2473 for mor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Lisa Davis at (850)245-4144, ext. 2572, Lisa_Davis@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3:00Z</dcterms:created>
  <dc:creator>clbrown</dc:creator>
  <dc:description/>
  <cp:keywords/>
  <dc:language>en-US</dc:language>
  <cp:lastModifiedBy>clbrown</cp:lastModifiedBy>
  <dcterms:modified xsi:type="dcterms:W3CDTF">2007-09-06T12:23:00Z</dcterms:modified>
  <cp:revision>2</cp:revision>
  <dc:subject/>
  <dc:title>DEPARTMENT OF HEALTH</dc:title>
</cp:coreProperties>
</file>