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Family Health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Health</w:t>
      </w:r>
      <w:r>
        <w:rPr>
          <w:rFonts w:cs="Times New Roman" w:ascii="Times New Roman" w:hAnsi="Times New Roman"/>
        </w:rPr>
        <w:t xml:space="preserve"> announces a telephone conference call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September 17, 2007, 10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: 1(888)808-6959, Conference Code 245429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is is the first meeting of the Governor's Council on Physical Fitness Health and Nutrition Subcommittee.  Subcommittee members will delegate tasks from Executive Order 07-52, and work on the second draft of the State Implementation Plan due October 1st, 200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 Catherine Howard at (850)245-4444, ext. 3803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Catherine Howard at (850)245-4444, ext. 3803 or catherine_howard@doh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31:00Z</dcterms:created>
  <dc:creator>clbrown</dc:creator>
  <dc:description/>
  <cp:keywords/>
  <dc:language>en-US</dc:language>
  <cp:lastModifiedBy>clbrown</cp:lastModifiedBy>
  <dcterms:modified xsi:type="dcterms:W3CDTF">2007-09-06T12:31:00Z</dcterms:modified>
  <cp:revision>2</cp:revision>
  <dc:subject/>
  <dc:title>The Department of Health announces a telephone conference call to which all persons are invited</dc:title>
</cp:coreProperties>
</file>