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evelopmental Services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 meeting of the sub-committees of the </w:t>
      </w:r>
      <w:r>
        <w:rPr>
          <w:rFonts w:cs="Times New Roman" w:ascii="Times New Roman" w:hAnsi="Times New Roman"/>
          <w:b/>
        </w:rPr>
        <w:t>Interagency Services Committee for Youth and Young Adults with Disabilities</w:t>
      </w:r>
      <w:r>
        <w:rPr>
          <w:rFonts w:cs="Times New Roman" w:ascii="Times New Roman" w:hAnsi="Times New Roman"/>
        </w:rPr>
        <w:t xml:space="preserve"> established in law under SB 1278 will occur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7, 2007, 8:30 a.m. –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sub-committees’ meeting will be drafting recommendations to the full committee regarding the following: legislation, valued employment outcomes and revisions of existing statewide inter-agency articulation agreement for tran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you are a qualified individual with a disability as defined in the Americans with Disabilities Act, and need special accommodations to participate in this meeting, please contact by no later than September 15, 2007, Tammy Ferrell at (850)414-6513 or via email: Tammy_Ferrell@ap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1:00Z</dcterms:created>
  <dc:creator>clbrown</dc:creator>
  <dc:description/>
  <cp:keywords/>
  <dc:language>en-US</dc:language>
  <cp:lastModifiedBy>clbrown</cp:lastModifiedBy>
  <dcterms:modified xsi:type="dcterms:W3CDTF">2007-09-06T13:11:00Z</dcterms:modified>
  <cp:revision>2</cp:revision>
  <dc:subject/>
  <dc:title>DEPARTMENT OF CHILDREN AND FAMILY SERVICES</dc:title>
</cp:coreProperties>
</file>