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evelopmental Services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eighth meeting of the </w:t>
      </w:r>
      <w:r>
        <w:rPr>
          <w:rFonts w:cs="Times New Roman" w:ascii="Times New Roman" w:hAnsi="Times New Roman"/>
          <w:b/>
        </w:rPr>
        <w:t>Interagency Services Committee for Youth and Young Adults with Disabilities</w:t>
      </w:r>
      <w:r>
        <w:rPr>
          <w:rFonts w:cs="Times New Roman" w:ascii="Times New Roman" w:hAnsi="Times New Roman"/>
        </w:rPr>
        <w:t xml:space="preserve"> established in law under SB 1278 will occur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October 12, 2007, 8:3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meeting will focus on reviewing sub-committee recommendations, and finalizing strategic document/ implementation of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you are a qualified individual with a disability as defined in the Americans with Disabilities Act, and need special accommodations to participate in this meeting, please contact by no later than September 27, 2007, Tammy Ferrell at (850)414-6513 or via email: Tammy_Ferrell@ap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4:00Z</dcterms:created>
  <dc:creator>clbrown</dc:creator>
  <dc:description/>
  <cp:keywords/>
  <dc:language>en-US</dc:language>
  <cp:lastModifiedBy>clbrown</cp:lastModifiedBy>
  <dcterms:modified xsi:type="dcterms:W3CDTF">2007-09-06T13:14:00Z</dcterms:modified>
  <cp:revision>2</cp:revision>
  <dc:subject/>
  <dc:title>The eighth meeting of the Interagency Services Committee for Youth and Young Adults with Disabilities established in law under SB 1278 will occur on:</dc:title>
</cp:coreProperties>
</file>