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IL AND WATER CONSERVATION DISTRICT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Okeechobee Soil and Water Conservation District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eptember 5, 2007, 8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USDA Service Center, 452 U.S. Hwy 98 N., Okeechobee, FL 3497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 Okeechobee Soil and Water Conservation District, Gail Lewis at (863)763-3619, ext. 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0:00Z</dcterms:created>
  <dc:creator>clbrown</dc:creator>
  <dc:description/>
  <cp:keywords/>
  <dc:language>en-US</dc:language>
  <cp:lastModifiedBy>clbrown</cp:lastModifiedBy>
  <dcterms:modified xsi:type="dcterms:W3CDTF">2007-09-06T13:50:00Z</dcterms:modified>
  <cp:revision>2</cp:revision>
  <dc:subject/>
  <dc:title>SOIL AND WATER CONSERVATION DISTRICTS</dc:title>
</cp:coreProperties>
</file>