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TREASURE COAST EDUCATION, RESEARCH AND DEVELOPMENT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Treasure Coast Education, Research and Development Authority </w:t>
      </w:r>
      <w:r>
        <w:rPr>
          <w:rFonts w:cs="Times New Roman" w:ascii="Times New Roman" w:hAnsi="Times New Roman"/>
        </w:rPr>
        <w:t>announces a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September 11,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of Florida Indian River Research and Education Center, 2199 South Rock Road, Fort Pierc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inutes of August 14, 2007 meeting, checking account audit, funds request to St. Lucie County, cattle lease, Master Plan status, Work Program, committee reports, and such other business as the Authority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desire a copy of the agenda or anyone with a disability requiring accommodation to attend this meeting should contact the Authority at (772)467-3107,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1:00Z</dcterms:created>
  <dc:creator>clbrown</dc:creator>
  <dc:description/>
  <cp:keywords/>
  <dc:language>en-US</dc:language>
  <cp:lastModifiedBy>clbrown</cp:lastModifiedBy>
  <dcterms:modified xsi:type="dcterms:W3CDTF">2007-09-06T13:51:00Z</dcterms:modified>
  <cp:revision>2</cp:revision>
  <dc:subject/>
  <dc:title>TREASURE COAST EDUCATION, RESEARCH AND DEVELOPMENT AUTHORITY</dc:title>
</cp:coreProperties>
</file>