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CITIZENS PROPERTY INSURANC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itizens Property Insurance Corporation</w:t>
      </w:r>
      <w:r>
        <w:rPr>
          <w:rFonts w:cs="Times New Roman" w:ascii="Times New Roman" w:hAnsi="Times New Roman"/>
        </w:rPr>
        <w:t xml:space="preserve"> announces an Executive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September 12, 2007, 9:0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00)245-304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 of discussion includes, but is not limited to, the Systematic Review and Evaluation of Service Lev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Barbara Walker at 1(800)807-7647, extension 37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53:00Z</dcterms:created>
  <dc:creator>clbrown</dc:creator>
  <dc:description/>
  <cp:keywords/>
  <dc:language>en-US</dc:language>
  <cp:lastModifiedBy>clbrown</cp:lastModifiedBy>
  <dcterms:modified xsi:type="dcterms:W3CDTF">2007-09-06T13:53:00Z</dcterms:modified>
  <cp:revision>2</cp:revision>
  <dc:subject/>
  <dc:title>CITIZENS PROPERTY INSURANCE CORPORATION</dc:title>
</cp:coreProperties>
</file>