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Citizens Property Insurance Corporation </w:t>
      </w:r>
      <w:r>
        <w:rPr>
          <w:rFonts w:cs="Times New Roman" w:ascii="Times New Roman" w:hAnsi="Times New Roman"/>
        </w:rPr>
        <w:t>announces a Market Accountability Advisory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September 19, 2007, 1:00 p.m. – 2:30 p.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DoubleTree Hotel,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s of discussion include, but are not limited to, business before th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Laura Miller at 1(800)807-7647, extension 38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Laura Mill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56:00Z</dcterms:created>
  <dc:creator>clbrown</dc:creator>
  <dc:description/>
  <cp:keywords/>
  <dc:language>en-US</dc:language>
  <cp:lastModifiedBy>clbrown</cp:lastModifiedBy>
  <dcterms:modified xsi:type="dcterms:W3CDTF">2007-09-06T13:56:00Z</dcterms:modified>
  <cp:revision>2</cp:revision>
  <dc:subject/>
  <dc:title>The Citizens Property Insurance Corporation announces a Market Accountability Advisory Committee Meeting to which all interested persons are invited</dc:title>
</cp:coreProperties>
</file>