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SURPLUS LINES SERVICE OFFI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urplus Lines Service Office</w:t>
      </w:r>
      <w:r>
        <w:rPr>
          <w:rFonts w:cs="Times New Roman" w:ascii="Times New Roman" w:hAnsi="Times New Roman"/>
        </w:rPr>
        <w:t>, Board of Governors’ announces three meetings to which all interested parties are invit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AND TIMES: Thursday, September 20, 2007, 10:00 a.m. and 2:00 p.m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IA Conference Call, Florida Surplus Lines Service Office, 1441 Maclay Commerce Drive, Ste. 200, Tallahassee, FL 323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posed 2008 Budge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GOVERNO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September 25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IA Conference Call, Florida Surplus Lines Service Office, 1441 Maclay Commerce Drive, Ste. 200, Tallahassee, FL 323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posed 2008 Budge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 faxed request to Georgie Barrett at (850)513-962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is meeting should contact Georgie a week prior to the meeting at (850)224-7676 ext. 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8:00Z</dcterms:created>
  <dc:creator>clbrown</dc:creator>
  <dc:description/>
  <cp:keywords/>
  <dc:language>en-US</dc:language>
  <cp:lastModifiedBy>clbrown</cp:lastModifiedBy>
  <dcterms:modified xsi:type="dcterms:W3CDTF">2007-09-06T14:08:00Z</dcterms:modified>
  <cp:revision>2</cp:revision>
  <dc:subject/>
  <dc:title>FLORIDA SURPLUS LINES SERVICE OFFICE</dc:title>
</cp:coreProperties>
</file>