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/>
      </w:pPr>
      <w:r>
        <w:rPr/>
        <w:t>Laserderm Medspa vs. Board of Medicine and Electrolysis Council; 07-3611RX; Rule Nos.: 64B8-56.002(2)(a), 64B8-52.004, 64B8-50.00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5:00Z</dcterms:created>
  <dc:creator>clbrown</dc:creator>
  <dc:description/>
  <cp:keywords/>
  <dc:language>en-US</dc:language>
  <cp:lastModifiedBy>clbrown</cp:lastModifiedBy>
  <dcterms:modified xsi:type="dcterms:W3CDTF">2007-09-06T14:36:00Z</dcterms:modified>
  <cp:revision>1</cp:revision>
  <dc:subject/>
  <dc:title>NOTICE OF PETITION </dc:title>
</cp:coreProperties>
</file>