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20-100.004</w:t>
        </w:r>
      </w:hyperlink>
      <w:r>
        <w:rPr>
          <w:rFonts w:eastAsia="Times New Roman"/>
          <w:b/>
          <w:color w:val="000000"/>
          <w:sz w:val="20"/>
          <w:szCs w:val="20"/>
          <w:lang w:val="en-US" w:eastAsia="en-US"/>
        </w:rPr>
        <w:t xml:space="preserve"> Official Forms Used by Agenc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its licensing, regulatory, taxation, marketing and other operational functions the Florida Department of Citrus requires use of the forms listed below. All of these forms are available for inspection by any interested party during regular business hours at the headquarters office located at 1115 East Memorial Boulevard, Lakeland, Florida or may be received upon request by writing the Florida Department of Citrus, P.O. Box 148, Lakeland, Florida 33802-0148 or by telephone (863)4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pplication for License as Citrus Fruit Dealer – </w:t>
      </w:r>
      <w:r>
        <w:rPr>
          <w:rFonts w:eastAsia="Times New Roman"/>
          <w:smallCaps/>
          <w:color w:val="000000"/>
          <w:sz w:val="20"/>
          <w:szCs w:val="20"/>
          <w:lang w:val="en-US" w:eastAsia="en-US"/>
        </w:rPr>
        <w:t>CIT/LIC/01 REV.</w:t>
      </w:r>
      <w:r>
        <w:rPr>
          <w:rFonts w:eastAsia="Times New Roman"/>
          <w:color w:val="000000"/>
          <w:sz w:val="20"/>
          <w:szCs w:val="20"/>
          <w:lang w:val="en-US" w:eastAsia="en-US"/>
        </w:rPr>
        <w:t xml:space="preserve"> 7-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upplement to Application for License as Citrus Fruit Dealer for Bond Exempt Status – </w:t>
      </w:r>
      <w:r>
        <w:rPr>
          <w:rFonts w:eastAsia="Times New Roman"/>
          <w:smallCaps/>
          <w:color w:val="000000"/>
          <w:sz w:val="20"/>
          <w:szCs w:val="20"/>
          <w:lang w:val="en-US" w:eastAsia="en-US"/>
        </w:rPr>
        <w:t>CIT/LIC/02 REV.</w:t>
      </w:r>
      <w:r>
        <w:rPr>
          <w:rFonts w:eastAsia="Times New Roman"/>
          <w:color w:val="000000"/>
          <w:sz w:val="20"/>
          <w:szCs w:val="20"/>
          <w:lang w:val="en-US" w:eastAsia="en-US"/>
        </w:rPr>
        <w:t xml:space="preserve"> 6-22-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Increase in Bond Exemption – CIT/LIC/03 REV. 7-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 Special Transportation Permits – CIT/LIC/04 REV. 7-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 Transportation Permit – CIT/LIC/05 REV. 9-19-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 for Permits for Shipment by Gift Fruit Shippers of Fresh Citrus Fruit Not for Resale – CIT/LIC/06 REV. 11-15-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Permit for Gift Package Shipment – </w:t>
      </w:r>
      <w:r>
        <w:rPr>
          <w:rFonts w:eastAsia="Times New Roman"/>
          <w:smallCaps/>
          <w:color w:val="000000"/>
          <w:sz w:val="20"/>
          <w:szCs w:val="20"/>
          <w:lang w:val="en-US" w:eastAsia="en-US"/>
        </w:rPr>
        <w:t>CIT/LIC/07 REV.</w:t>
      </w:r>
      <w:r>
        <w:rPr>
          <w:rFonts w:eastAsia="Times New Roman"/>
          <w:color w:val="000000"/>
          <w:sz w:val="20"/>
          <w:szCs w:val="20"/>
          <w:lang w:val="en-US" w:eastAsia="en-US"/>
        </w:rPr>
        <w:t xml:space="preserve"> 8-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tion for Permit for Shipment of Fresh Citrus Fruit or Products for Charitable or Unemployment Relief Purposes – CIT/LIC/08 REV. 7-0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ermit for Shipment of Fresh Citrus Fruit or Products for Charitable or Unemployment Relief Purposes – CIT/LIC/09 REV. 12-4-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atement Relating to Shipment of Fresh Citrus Fruit or Products for Charitable or Unemployment Relief Purposes – CIT/LIC/10 REV. 7-0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pplication for Permit to Make Test Shipments of Experimental Containers for Fresh Citrus Fruit – CIT/LIC/11 REV. 3-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pplication for Permit to Make Test Shipments of Experimental Containers for Fresh Citrus Fruit with Lab Test – CIT/LIC/12 REV. 3-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ermit to Make Test Shipments of Experimental Containers for Fresh Citrus Fruit – CIT/LIC/13 REV. 5-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pplication for Use of Florida’s Seal of Approval – CIT/LEG/06 REV. 12/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Application for Use of Florida’s Seal of Approval Supplement A – CIT/LEG/07 REV. 8/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Florida’s Seal of Approval Supplier Statement Form – CIT/LEG/08 REV. 7/7/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Florida’s Seal of Approval” Certification Mark License Certificate – CIT/LEG/09 REV. 8/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Florida with Sunburst “O” License Application Form – CIT/LEG/10 REV. 8/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Florida with Sunburst “O” Supplier Statement Form – CIT/LEG/11 REV. 8/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License Certificate for Florida with Sunburst “O” Registered Mark – CIT/LEG/12 REV. 8/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Application for Use of Florida Citrus Growers’ Symbol – CIT/LEG/15 EFF. 4-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Application for Use of Florida Citrus Growers’ Symbol Supplement A – CIT/LEG/16 EFF. 1/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Florida Citrus Growers’ Symbol Supplier Statement Form – CIT/LEG/17 REV. 1/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Florida Citrus Growers’ Symbol License Certificate – CIT/LEG/18 EFF. 1/15/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Application for Use of Made With Florida Citrus Symbol – CIT/LEG/19 EFF. 5/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Made With Florida Citrus Supplier Statement Form – CIT/LEG/20 EFF. 5/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Made With Florida Citrus Florida Processor’s Agreement – CIT/LEG/21 EFF. 1/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Made With Florida Citrus Symbol License Certificate – CIT/LEG/22 EFF. 5/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Application for Use of Fresh From Florida Citrus Growers’ Symbol – CIT/LEG/23 EFF. 12/6/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Fresh From Florida Citrus Growers” Registered Certification Mark License Certificate – CIT/LEG/24 Rev. 12-6-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Fresh Fruit Florida Advertising Tax Return (Packinghouse &amp; Gift Fruit Packers) – CIT/REV/01R REV. 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Bond of Citrus Fruit Dealer to Guarantee Payment of Citrus Excise Taxes – CIT/REV/02 REV. 8/1/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Processed Citrus Products Florida Advertising Tax Return – CIT/REV/03R REV.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Equalization Advertising Tax Return – CIT/REV/04R REV. 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Fresh Equalization Advertising Tax Return – CIT/REV/04R FRESH REV. 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Cash Bond of Citrus Fruit Dealer to Guarantee Payment of Citrus Excise Taxes – CIT/REV/05 REV. 2-1-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Fresh Fruit &amp; Fresh Squeezed Florida Advertising Tax Return (Gift Fruit Shippers or Roadside Stand Operators) – CIT/REV/06R REV. 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Assignment – CIT/REV/07 REV. 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Florida Department of Citrus Tax Surety Calculation – CIT/REV/100 REV. 7-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Florida Citrus Solids Strategy Program – CIT/REV/09R EFF. 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Import Tax Election (Opt-out form) – CIT/REV/10 REV. 7-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Request for Periodic Citrus Advertising Tax Payments (Gift Fruit Shippers and Roadside Stand Operators) CIT/REV/11 REV. 8/1/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International Value-Added Program Agreement – CIT/MKTG/VAP1 REV. 10-4-04</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4) Orange Field Boxes and Frozen Concentrated Orange Juice – INPUT CIT/FB/FCOJ/1 Electronic Form Rev. 6-07</w:t>
      </w:r>
    </w:p>
    <w:p>
      <w:pPr>
        <w:pStyle w:val="BodyText2"/>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45) Grapefruit Field Boxes, Frozen Concentrated Grapefruit Juice &amp; Frozen Concentrated Tangerine Juice – INPUT CIT/FB/FCGJ &amp; FCTJ/2 Electronic Form Rev. 6-07</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6) Single Strength Juices – INPUT CIT/SSJ/3 Electronic Form Rev. 6-07</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7) Monthly By-Products Report – INPUT CIT/BP/4 Electronic Form Rev. 6-07</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8) Post October Estimate Fruit Price Report – INPUT CIT/FPP/5 Electronic Form Rev. 6-07</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9) Semi-Annual Inventory Verification CIT/IV/6 Electronic Form Rev. 6-07</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 xml:space="preserve">(50) Annual Verification of Fruit Pricing for Citrus Fruit CIT/AFPV/9 Rev.6-07 </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51) Processor Statistics Reporting Training Manual and Support Documents CIT/PSR/7 Rev. 6-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52) Dealer’s Statement and Affidavit For Importing Citrus Products CIT/DSA/8 Rev. 6-07</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15) FS. Law Implemented 601.10(15) FS. History–New 1-1-75, Amended 8-31-83, 2-26-84, Formerly 20-102.05, Amended 12-20-95, Formerly 20-102.005, Amended 12-6-98, 5-28-00, 9-2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0-100.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1:00Z</dcterms:created>
  <dc:creator>Feng Xiao</dc:creator>
  <dc:description/>
  <cp:keywords/>
  <dc:language>en-US</dc:language>
  <cp:lastModifiedBy>akoon</cp:lastModifiedBy>
  <dcterms:modified xsi:type="dcterms:W3CDTF">2007-09-06T18:28:00Z</dcterms:modified>
  <cp:revision>8</cp:revision>
  <dc:subject/>
  <dc:title>CHAPTER 20-100 AGENCY ORGANIZATION AND OPERATION</dc:title>
</cp:coreProperties>
</file>