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Variances and Waivers</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ENVIRONMENTAL PROTECTION</w:t>
        </w:r>
      </w:hyperlink>
    </w:p>
    <w:p>
      <w:pPr>
        <w:pStyle w:val="Normal"/>
        <w:spacing w:lineRule="atLeast" w:line="26"/>
        <w:rPr/>
      </w:pPr>
      <w:r>
        <w:rPr/>
        <w:t>RULE NO: RULE TITLE</w:t>
        <w:br/>
      </w:r>
      <w:hyperlink r:id="rId3" w:tgtFrame="ruleNo">
        <w:r>
          <w:rPr>
            <w:rStyle w:val="InternetLink"/>
            <w:color w:val="2F3586"/>
            <w:u w:val="single"/>
          </w:rPr>
          <w:t>62-521.200</w:t>
        </w:r>
      </w:hyperlink>
      <w:r>
        <w:rPr/>
        <w:t>: Definitions for Wellhead Protection</w:t>
        <w:br/>
      </w:r>
      <w:hyperlink r:id="rId4" w:tgtFrame="ruleNo">
        <w:r>
          <w:rPr>
            <w:rStyle w:val="InternetLink"/>
            <w:color w:val="2F3586"/>
            <w:u w:val="single"/>
          </w:rPr>
          <w:t>62-521.400</w:t>
        </w:r>
      </w:hyperlink>
      <w:r>
        <w:rPr/>
        <w:t>: Ground Water Protection Measures in Wellhead Protection Area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on September 24, 2007, the Department of Environmental Protection has issued an ord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order is for the Florida Keys Aqueduct Authority (FKAA) variance petition (OGC File No. 07-0824), received on May 15, 2007. The petition requested a variance from the prohibition of construction of a Class I UIC well within a 500 foot radial distance of a public water supply well under subsection 62-521.200(7) and paragraph 62-521.400(1)(f), F.A.C. Specifically, the variance requested that a Class I injection well be allowed to be constructed within 500 feet of FKAA public water supply wells located at the FKAA J. Robert Dean Water Treatment Plant. Notice of receipt of this petition was published in the F.A.W., on June 29, 2007. No public comment was received. The final order granted a variance to allow Class I injection well IW-1 to be constructed within 500 feet of public water supply wells because the petitioner demonstrated a substantial hardship, and that the purposes of the underlying statutes would be met with the conditions imposed by the Depart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Order may be obtained by contacting: Cathy McCarty, Department of Environmental Protection, Underground Injection Control Program, MS 3530, 2600 Blair Stone Road, Tallahassee, Florida 32399-2400, telephone (850)245-8654.</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1.200" TargetMode="External"/><Relationship Id="rId4" Type="http://schemas.openxmlformats.org/officeDocument/2006/relationships/hyperlink" Target="https://www.flrules.org/gateway/ruleNo.asp?id=62-521.4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6:00Z</dcterms:created>
  <dc:creator>clbrown</dc:creator>
  <dc:description/>
  <cp:keywords/>
  <dc:language>en-US</dc:language>
  <cp:lastModifiedBy>clbrown</cp:lastModifiedBy>
  <dcterms:modified xsi:type="dcterms:W3CDTF">2007-10-02T13:47:00Z</dcterms:modified>
  <cp:revision>1</cp:revision>
  <dc:subject/>
  <dc:title>Notice of Variances and Waivers</dc:title>
</cp:coreProperties>
</file>