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Board of Pharmacy</w:t>
      </w:r>
      <w:r>
        <w:rPr/>
        <w:t xml:space="preserve"> announces a telephone conference call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eptember 28, 2007, 9:00 a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onference Call Number: 1(888)808-6959, Conference Code 564203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issue to be discussed is Mylan Pharmaceuticals, Inc., vs. DOH Board of Pharmacy and Board of Medicine, Case No. 07-003704RX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agenda will be placed on the website at www.doh.state.fl.us/mqa/pharmacy one week prior to the conference cal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Board of Pharmacy at (850)245-429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1:00Z</dcterms:created>
  <dc:creator>clbrown</dc:creator>
  <dc:description/>
  <cp:keywords/>
  <dc:language>en-US</dc:language>
  <cp:lastModifiedBy>clbrown</cp:lastModifiedBy>
  <dcterms:modified xsi:type="dcterms:W3CDTF">2007-09-20T18:23:00Z</dcterms:modified>
  <cp:revision>1</cp:revision>
  <dc:subject/>
  <dc:title>Notice of Meeting/Workshop Hearing</dc:title>
</cp:coreProperties>
</file>