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Tampa Bay Water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2008 Regular Board Meeting Schedul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S: February 18, 2008, 9:00 a.m. unless otherwise set by the Board; April 21, 2008, 8:30 a.m., Budget Workshop; June 16, 2008, 9:00 a.m. unless otherwise set by the Board; August 18, 2008, 9:00 a.m. unless otherwise set by the Board; October 20, 2008, 9:00 a.m. unless otherwise set by the Board; December 15, 2008, 9:00 a.m. unless otherwise set by the Boar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575 Enterprise Road, Clearwater, Florida 3376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2008 Regular Board Meeting Schedul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Tampa Bay Water at (727)796-2355 or can be accessed on the Web at www.tampabaywater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Holly Wells at (727)796-235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Records Department at (727)796-235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7:00Z</dcterms:created>
  <dc:creator>clbrown</dc:creator>
  <dc:description/>
  <cp:keywords/>
  <dc:language>en-US</dc:language>
  <cp:lastModifiedBy>clbrown</cp:lastModifiedBy>
  <dcterms:modified xsi:type="dcterms:W3CDTF">2007-10-03T13:37:00Z</dcterms:modified>
  <cp:revision>1</cp:revision>
  <dc:subject/>
  <dc:title>Notice of Meeting/Workshop Hearing</dc:title>
</cp:coreProperties>
</file>