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AGENCY FOR HEALTH CARE ADMINISTRATION</w:t>
        </w:r>
      </w:hyperlink>
    </w:p>
    <w:p>
      <w:pPr>
        <w:pStyle w:val="Normal"/>
        <w:spacing w:lineRule="atLeast" w:line="26"/>
        <w:rPr/>
      </w:pPr>
      <w:r>
        <w:rPr/>
        <w:t>RULE NO: RULE TITLE</w:t>
        <w:br/>
      </w:r>
      <w:hyperlink r:id="rId3" w:tgtFrame="ruleNo">
        <w:r>
          <w:rPr>
            <w:rStyle w:val="InternetLink"/>
            <w:color w:val="2F3586"/>
            <w:sz w:val="17"/>
            <w:u w:val="single"/>
          </w:rPr>
          <w:t>59-1.062</w:t>
        </w:r>
      </w:hyperlink>
      <w:r>
        <w:rPr/>
        <w:t>: Procurement for Minority Business Enterprises</w:t>
        <w:br/>
        <w:t>PURPOSE AND EFFECT: Repeal of the rule concerning procurement for minority business enterprises.</w:t>
        <w:br/>
        <w:t>SUMMARY: Repeal of the rule concerning procurement for minority business enterpri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2F3586"/>
            <w:sz w:val="17"/>
            <w:u w:val="single"/>
          </w:rPr>
          <w:t>287.0947(2) FS.</w:t>
        </w:r>
      </w:hyperlink>
      <w:r>
        <w:rPr/>
        <w:br/>
        <w:t xml:space="preserve">LAW IMPLEMENTED: </w:t>
      </w:r>
      <w:hyperlink r:id="rId5" w:tgtFrame="statute">
        <w:r>
          <w:rPr>
            <w:rStyle w:val="InternetLink"/>
            <w:color w:val="2F3586"/>
            <w:sz w:val="17"/>
            <w:u w:val="single"/>
          </w:rPr>
          <w:t>287.042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5 days before the workshop/meeting by contacting: Richard J. Shoop, Agency Clerk, Agency for Health Care Administration, 2727 Mahan Drive, MS #3, Tallahassee, Florida 32308, (850)922-5873. If you are hearing or speech impaired, please contact the agency using the Florida Relay Service, 1(800)955-8771 (TDD) or 1(800)955-8770 (Voice).</w:t>
        <w:br/>
        <w:t>THE PERSON TO BE CONTACTED REGARDING THE PROPOSED RULE IS: Richard J. Shoop, Agency Clerk</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9-1.062 Procurement for Minority Business Enterprises.</w:t>
      </w:r>
    </w:p>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Agency for Health Care Administration will make a good faith effort to comply with the procurement goals prescribed by Section 287.042(4)(f), F.S., for the purpose of utilizing certified minority business enterprises (CMBEs) as defined in Section 288.703(2), F.S. The following practices will be adhered to in order to assure proper utilization of CMB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Chief of the Bureau of Support Services shall serve as the minority enterprise assistance officer and will oversee the agency’s minority business enterprise utilization pla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Chief of the Bureau of Support Services shall assure that agency staff responsible for initiating the purchase of commodities and services are provided with training to assure that they are aware of the agency’s commitment to the use of CMBEs and the procedures necessary to assure proper representation by CMBEs in any bid process or other method of selecting a provid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Each budget entity within the agency shall establish the goal of assuring that at least 50% of all services provided by travel agencies shall be provided by CMB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Each budget entity within the agency is required to determine the feasibility of using a CMBE prior to forwarding any requisition for commodities or services to the agency’s purchasing agent. This review shall include the possibility of dividing any large contracts into smaller contracts more appropriate to the resources of CMB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agency’s purchasing agent shall review each requisition for commodities and services to assure that CMBE vendors are contacted for bids or quotes whenever feasi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e agency’s purchasing agent shall assist any minority business enterprise doing business with the agency to become certified by providing the forms required for certification by the Department of Management Servic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At the beginning of each fiscal year, the agency shall select anticipated contracts for commodities or services which will be reserved for competitive bidding only among certified minority business enterpris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87.0947(2) FS. Law Implemented 287.042 FS. History–New 8-17-93</w:t>
      </w:r>
      <w:r>
        <w:rPr>
          <w:u w:val="single"/>
        </w:rPr>
        <w:t>, Repealed</w:t>
      </w:r>
      <w:r>
        <w:rPr/>
        <w:t>.</w:t>
      </w:r>
    </w:p>
    <w:p>
      <w:pPr>
        <w:pStyle w:val="Normal"/>
        <w:spacing w:lineRule="atLeast" w:line="26"/>
        <w:rPr/>
      </w:pPr>
      <w:r>
        <w:rPr/>
      </w:r>
    </w:p>
    <w:p>
      <w:pPr>
        <w:pStyle w:val="Normal"/>
        <w:spacing w:lineRule="atLeast" w:line="26"/>
        <w:rPr/>
      </w:pPr>
      <w:r>
        <w:rPr/>
        <w:t>NAME OF PERSON ORIGINATING PROPOSED RULE: Richard J. Shoop, Agency Clerk</w:t>
        <w:br/>
        <w:t>NAME OF SUPERVISOR OR PERSON WHO APPROVED THE PROPOSED RULE: William H. Roberts, Deputy General Counsel</w:t>
        <w:br/>
        <w:t>DATE PROPOSED RULE APPROVED BY AGENCY HEAD: September 0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ruleNo.asp?id=59-1.062" TargetMode="External"/><Relationship Id="rId4" Type="http://schemas.openxmlformats.org/officeDocument/2006/relationships/hyperlink" Target="https://www.flrules.org/gateway/statute.asp?id=287.0947(2) FS." TargetMode="External"/><Relationship Id="rId5" Type="http://schemas.openxmlformats.org/officeDocument/2006/relationships/hyperlink" Target="https://www.flrules.org/gateway/statute.asp?id=287.04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5:00Z</dcterms:created>
  <dc:creator>clbrown</dc:creator>
  <dc:description/>
  <cp:keywords/>
  <dc:language>en-US</dc:language>
  <cp:lastModifiedBy>clbrown</cp:lastModifiedBy>
  <dcterms:modified xsi:type="dcterms:W3CDTF">2007-09-18T16:27:00Z</dcterms:modified>
  <cp:revision>1</cp:revision>
  <dc:subject/>
  <dc:title>Notice of Proposed Rule</dc:title>
</cp:coreProperties>
</file>