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Beaches and Shor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 xml:space="preserve">Bureau of Beaches and Coastal Systems </w:t>
      </w:r>
      <w:r>
        <w:rPr/>
        <w:t>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Monday, October 8, 2007,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ranklin County Board of County Commissioners Chambers, 33 Market St., Apalachicola,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roposed erosion control project known as Alligator Point Erosion Control Project, and the establishment of an Erosion Control Line for said project. The proposed Erosion Control Line lies along Alligator Point, Franklin County, Florida fronting the Gulf of Mexico at the line of mean high water. The Erosion Control Line lies i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ections: 1 Township: 7 South Range: 2 W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ections: 4, 5, 6 Township: 7 South Range: 1 W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ections: 33 Township: 6 South Range: 1 W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n Gulf County,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Phil Ciaravella at (850)922-7871, by e-mail at phil.ciaravella@dep. state.fl.us or mail to: Florida Department of Environmental Protection, Bureau of Beaches and Coastal Systems, 3900 Commonwealth Boulevard, M.S. 300, Tallahassee, Florida 32399-3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Mr. Ciaravella If you are hearing or speech impaired, please contact the agency using the Florida Relay Service,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51:00Z</dcterms:created>
  <dc:creator>clbrown</dc:creator>
  <dc:description/>
  <cp:keywords/>
  <dc:language>en-US</dc:language>
  <cp:lastModifiedBy>clbrown</cp:lastModifiedBy>
  <dcterms:modified xsi:type="dcterms:W3CDTF">2007-09-20T20:53:00Z</dcterms:modified>
  <cp:revision>2</cp:revision>
  <dc:subject/>
  <dc:title>The Bureau of Beaches and Coastal Systems announces a workshop to which all persons are invited</dc:title>
</cp:coreProperties>
</file>