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Beaches and Shore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Bureau of Beaches and Coastal Systems</w:t>
      </w:r>
      <w:r>
        <w:rPr/>
        <w:t xml:space="preserve"> announces a hearing to which all persons are invited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Monday, October 8, 2007, immediately following the conclusion of the Public Workshop which starts at 8:00 p.m., for the beach erosion control project known as Alligator Point Erosion Control Projec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Franklin County Board of County Commissioners Chambers, 33 Market St., Apalachicola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proposed erosion control project known as Alligator Point Erosion Control Project, and the establishment of an Erosion Control Line for said projec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proposed Erosion Control Line lies along Alligator Point, Franklin County, Florida fronting the Gulf of Mexico at the line of mean high water. The Erosion Control Line lies in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ections: 1 Township: 7 South Range: 2 West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ections: 4, 5, 6 Township: 7 South Range: 1 West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ections: 33 Township: 6 South Range: 1 West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n Franklin County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Phil Ciaravella at the Bureau of Beaches and Coastal Systems, Department of Environmental Protection, 3900 Commonwealth Boulevard, Mail Station 300, Tallahassee, FL. 32399-3000, by e-mail at phil.ciaravella@dep.state.fl.us or by phone at (850)922-7871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53:00Z</dcterms:created>
  <dc:creator>clbrown</dc:creator>
  <dc:description/>
  <cp:keywords/>
  <dc:language>en-US</dc:language>
  <cp:lastModifiedBy>clbrown</cp:lastModifiedBy>
  <dcterms:modified xsi:type="dcterms:W3CDTF">2007-09-20T20:54:00Z</dcterms:modified>
  <cp:revision>2</cp:revision>
  <dc:subject/>
  <dc:title>The Bureau of Beaches and Coastal Systems announces a hearing to which all persons are invited</dc:title>
</cp:coreProperties>
</file>