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TRANSPORT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w:t>
      </w:r>
      <w:r>
        <w:rPr>
          <w:b/>
        </w:rPr>
        <w:t>Department of Transportation</w:t>
      </w:r>
      <w:r>
        <w:rPr/>
        <w:t>, District 2 announces a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Jacksonville Hearing: Specific notice is provided to the First Coast Metropolitan Planning Organization (FCMPO) and the County Commissions for Putnam, St. Johns, Nassau, Baker, Clay, and Duval counties serving as MPO for their respective coun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Thursday, November 29, 2007, 5: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Florida Department of Transportation, Jacksonville Urban Office, Training Facility, 2198 Edison Avenue, Jacksonvill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Lake City Hearing: Specific notice is provided to the Gainesville Metropolitan Transportation Planning Organization (MTPO) and the County Commissions for Dixie, Levy, Gilchrist, Bradford, Alachua, Columbia, Taylor, Lafayette, Madison, Hamilton, Suwannee and Union counties serving the MPO for the respective coun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Tuesday, December 4, 2007, 5: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Florida Department of Transportation, Lake City District Office, Madison Room, 1109 South Marion Avenue, Lake City,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Presentation of the Department’s Tentative Work Program for Fiscal Years beginning July 1, 2008, through June 30, 201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se Public Hearings are being conducted pursuant to Section 339.135(4)(c), Florida Statutes, to consider the Department’s Tentative Work Program for the period 2008-2009 through 2012-2013, and to consider the necessity of making any changes to the Department’s Tentative Work Program.</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06:00Z</dcterms:created>
  <dc:creator>clbrown</dc:creator>
  <dc:description/>
  <cp:keywords/>
  <dc:language>en-US</dc:language>
  <cp:lastModifiedBy>clbrown</cp:lastModifiedBy>
  <dcterms:modified xsi:type="dcterms:W3CDTF">2007-10-09T15:07:00Z</dcterms:modified>
  <cp:revision>1</cp:revision>
  <dc:subject/>
  <dc:title>Notice of Meeting/Workshop Hearing</dc:title>
</cp:coreProperties>
</file>