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NOTICE IS HEREBY GIVEN THAT Department of Health, Bureau of Emergency Medical Services has received the petition for declaratory statement from Tarlesha W. Smith, Esq., of Miami-Dade Fire Rescue.The petition seeks the agency's opinion as to the applicability of Florida Statute 401.265 as it applies to the petitioner.</w:t>
        <w:br/>
        <w:t>Florida Statute 401.265 requires each basic life support transportation service or advanced life support service to employ or contract a medical director who is a licensed physician, a corporation association, or partnership composed of physicians, or physicians employed by any hospital that delivers in-hospital emergency medical services and employs or contracts with physicians specifically for that purpose. The medical director must supervise and assume direct responsibility for the medical performance of the emergency medical technicians (EMT) and paramedics operating for that emergency medical services system. The petitioner seeks to know if a medical director has the authority to remove medical practice privileges from an EMT or paramedic that the physician concludes has a deficiency in any area of medical practice; if the medical director has the authority to limit the medical procedures performed by an EMT or paramedic practicing under the medical supervisory authority the medical director; if the medical director has the authority to require specific training in protocols, proscribe and/or prescribe practice of procedures, or require medical training for an EMT or paramedic; and finally if the medical director has the authority to require an EMT or paramedic to demonstrate competency through a process defined by the medical director in any area of medical practice that the medical director concludes the EMT or paramedic has a competency deficit.</w:t>
        <w:br/>
        <w:t>A copy of the Petition for Declaratory Statement may be obtained by contacting: Lisa Walker, Government Analyst II, Department of Health, Bureau of Emergency Medical Services, 4052 Bald Cypress Way, Bin C18, Tallahassee, FL 32399-1738. Phone: (850) 245-4440, x 2733, Fax: (850) 488-2512, Email: lisa_walker2@doh.state.fl.us</w:t>
        <w:br/>
        <w:t>Please refer all comments to: Lisa Walker, Government Analyst II, Department of Health, Bureau of Emergency Medical Services, 4052 Bald Cypress Way, Bin C18, Tallahassee, FL 32399-1738. Phone: (850) 245-4440, x 2733, Fax: (850) 488-2512, Email: lisa_walker2@doh.state.fl.u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2:00Z</dcterms:created>
  <dc:creator>vmcintosh</dc:creator>
  <dc:description/>
  <cp:keywords/>
  <dc:language>en-US</dc:language>
  <cp:lastModifiedBy>vmcintosh</cp:lastModifiedBy>
  <cp:lastPrinted>2007-09-10T09:23:00Z</cp:lastPrinted>
  <dcterms:modified xsi:type="dcterms:W3CDTF">2007-09-10T13:23:00Z</dcterms:modified>
  <cp:revision>1</cp:revision>
  <dc:subject/>
  <dc:title>Notice of Declaratory Statement</dc:title>
</cp:coreProperties>
</file>