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public is invited to the meetings of the following committees of the </w:t>
      </w:r>
      <w:r>
        <w:rPr>
          <w:rFonts w:cs="Times New Roman" w:ascii="Times New Roman" w:hAnsi="Times New Roman"/>
          <w:b/>
        </w:rPr>
        <w:t>Board of Governors</w:t>
      </w:r>
      <w:r>
        <w:rPr>
          <w:rFonts w:cs="Times New Roman" w:ascii="Times New Roman" w:hAnsi="Times New Roman"/>
        </w:rPr>
        <w:t>, State University System of Florida: Student Affairs, Performance and Accountability, Research and Economic Development, and Campus Security and Emergency Prepared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6, 2007, 1: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1721 Turlington Building, 325 W. Gaines S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iscussion of Access and Success for Diverse Students; Discussion of a performance funding model; Consideration for approval of BOG Regulations: Rule 6C-6.001, F.A.C., Admissions; Rule 6C-6.002, F.A.C., Entering Freshmen; and Rule 6C-6.009, F.A.C., Admission of Foreign Students to SUS Institutions; Discussion of a Budget issue relating to Graduate Student Support; Discussion of Student Loan Controversy; Discussion of Budget issues relating to the Florida Center for Library Automation, the University Presses of Florida, the Florida Initiative for Global Education, the Florida Institute of Oceanography, and the Distance Learning Initiative; Consideration of notice of BOG regulation on Institutes and Centers; Consideration of repeal of BOG regulation on the Efficiency/Incentive Program; Report on Health Care Counselors; Report on SUS preparedness for pandemics; and other matters related to these Committees of the Board of Govern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pies of the agendas may be obtained from the Board of Governors website at </w:t>
      </w:r>
      <w:r>
        <w:rPr>
          <w:rFonts w:cs="Times New Roman" w:ascii="Times New Roman" w:hAnsi="Times New Roman"/>
          <w:color w:val="0000FF"/>
        </w:rPr>
        <w:t>http://www.flbog.org</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ersons with disabilities who require assistance to participate in the meeting are requested to notify the Office of Access and Equity at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46:00Z</dcterms:created>
  <dc:creator>clbrown</dc:creator>
  <dc:description/>
  <cp:keywords/>
  <dc:language>en-US</dc:language>
  <cp:lastModifiedBy>clbrown</cp:lastModifiedBy>
  <dcterms:modified xsi:type="dcterms:W3CDTF">2007-09-07T18:46:00Z</dcterms:modified>
  <cp:revision>2</cp:revision>
  <dc:subject/>
  <dc:title>The public is invited to the meetings of the following committees of the Board of Governors, State University System of Florida: Student Affairs, Performance and Accountability, Research and Economic Development, and Campus Security and Emergency Prepare</dc:title>
</cp:coreProperties>
</file>