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public is invited to Committee meetings and the regular meeting of the </w:t>
      </w:r>
      <w:r>
        <w:rPr>
          <w:rFonts w:cs="Times New Roman" w:ascii="Times New Roman" w:hAnsi="Times New Roman"/>
          <w:b/>
        </w:rPr>
        <w:t>Board of Governors</w:t>
      </w:r>
      <w:r>
        <w:rPr>
          <w:rFonts w:cs="Times New Roman" w:ascii="Times New Roman" w:hAnsi="Times New Roman"/>
        </w:rPr>
        <w:t xml:space="preserve"> of the State University System of Florida. The following Committees will meet: Budget and Facilities. The regular meeting of the Board will follo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27, 2007, 8:00 a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1721 Turlington Building, 325 W. Gaines St.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sideration of the 2007-2008 State University System Operating Budgets; Consideration of the 2008-2009 Fixed Capital Outlay Legislative Budget Request; Campus Master Planning: Lessons Learned Assessment; 2006-2007 Bond Report; Consideration of approval of BOG Regulations: Rule 6C-6.001, F.A.C., Admissions; Rule 6C-6.002, F.A.C., Entering Freshmen; Rule 6C-6.009, F.A.C., Admission of Foreign Students to SUS Institutions; Consideration of repeal of BOG Regulation on Efficiency/Incentive Program; Consideration of notice of BOG regulations relating to SUS Institutes and Centers; Operating Budgets; Financial Statements; Auxiliary Facilities with Outstanding Revenue Bonds; Security of Data and related information technology resources; Management Information Systems, and Data Requests; Consideration for approval of the Amended and Restated Articles of Incorporation of the Johnnie B. Byrd, Sr. Alzheimer’s Center and Research Institute; Report on the Structure of the State University System, Forward by Design, from the Pappas Consulting Group; Ratification of the appointment of new President, Dr. Wilson G. Bradshaw, FGCU; University Presidents’ Reports on measures taken to improve operational efficiencies; Amended Legislative Budget Request issues and other action items brought forward from Board Committees; Update, Task Force on FAMU Operational and Fiscal Control; and other matters pertaining to the Board of Govern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the agendas may be obtained from the Board of Governors website at http://www.flbo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 at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48:00Z</dcterms:created>
  <dc:creator>clbrown</dc:creator>
  <dc:description/>
  <cp:keywords/>
  <dc:language>en-US</dc:language>
  <cp:lastModifiedBy>clbrown</cp:lastModifiedBy>
  <dcterms:modified xsi:type="dcterms:W3CDTF">2007-09-07T18:48:00Z</dcterms:modified>
  <cp:revision>2</cp:revision>
  <dc:subject/>
  <dc:title>The public is invited to Committee meetings and the regular meeting of the Board of Governors of the State University System of Florida</dc:title>
</cp:coreProperties>
</file>