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REGIONAL PLANNING COUNCIL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Apalachee Regional Planning Counci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Apalachee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September 27, 2007, 10:30 a.m. (Eastern Time), 9:30 a.m. (Centr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iday Inn Select, 316 W. Tennessee Street,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the regular monthly meeting of the Apalachee Regional Planning Council’s Board of Directors. In addition to its regular business, the agenda will include the review of any Local Government Plan Amendment(s) received in a timely man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 agenda may be obtained by writing the Apalachee Regional Planning Council, 20776 Central Avenue East, Suite 1, Blountstown, FL 32424 or calling (850)674-45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sires to appeal any decision with respect to any matter considered at the above-cited meeting, such person will need a record of the proceedings. For such purpose, he/she will need to ensure that a verbatim record of the proceeding is made to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special accommodations at the meeting are required because of a disability or impairment, please contact Council Offices at (850)674-4571,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32:00Z</dcterms:created>
  <dc:creator>clbrown</dc:creator>
  <dc:description/>
  <cp:keywords/>
  <dc:language>en-US</dc:language>
  <cp:lastModifiedBy>clbrown</cp:lastModifiedBy>
  <dcterms:modified xsi:type="dcterms:W3CDTF">2007-09-07T19:32:00Z</dcterms:modified>
  <cp:revision>2</cp:revision>
  <dc:subject/>
  <dc:title>The Apalachee Regional Planning Council announces a public meeting to which all persons are invited</dc:title>
</cp:coreProperties>
</file>