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REGIONAL TRANSPORTATION AUTHORITI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Tampa Bay Area Regional Transportation Authority </w:t>
      </w:r>
      <w:r>
        <w:rPr>
          <w:rFonts w:cs="Times New Roman" w:ascii="Times New Roman" w:hAnsi="Times New Roman"/>
        </w:rPr>
        <w:t>(TBARTA) board will be meeting to discuss the development and implementation of regional transportation solutions. The board meeting will be held at the following 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September 21, 2007, 9: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ampa Bay Regional Planning Council, 4000 Gateway Centre Blvd., Suite 100, Pinellas Park,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TBARTA board meeting is convening to discuss developing a comprehensive Regional Transportation Master Plan for Citrus, Hernando, Hillsborough, Pasco, Pinellas, Manatee and Sarasota Coun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meeting is being conducted pursuant to Section 120.525, Florida Statutes, and Title VI and Title VIII of the United States Civil Rights Acts of 1964 and 1968. Individuals requiring special considerations under the Americans with Disabilities Act of 1990 or if you would like more information or an agenda, contact Lee Royal, FDOT District 7 Community Liaison Administrator at (813)975-6427 or 1(800)223-7220. Public participation is solicited without regard to race, color, religion, sex, age, nation origin, disability, or family 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20:00Z</dcterms:created>
  <dc:creator>clbrown</dc:creator>
  <dc:description/>
  <cp:keywords/>
  <dc:language>en-US</dc:language>
  <cp:lastModifiedBy>clbrown</cp:lastModifiedBy>
  <dcterms:modified xsi:type="dcterms:W3CDTF">2007-09-10T12:20:00Z</dcterms:modified>
  <cp:revision>2</cp:revision>
  <dc:subject/>
  <dc:title>The Tampa Bay Area Regional Transportation Authority (TBARTA) board will be meeting to discuss the development and implementation of regional transportation solutions</dc:title>
</cp:coreProperties>
</file>