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osmetolog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Business and Professional Regulation, Board of Cosmetolog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5, 2007, 9:00 a.m.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Hyatt Regency Miami, 400 S. E. 2nd Avenue, Miami, Florida 331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General meeting of the board to conduct regular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epartment of Business and Professional Regulation, Board of Cosmetology, 1940 North Monroe Street, Tallahassee, Florida 32399-076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06:00Z</dcterms:created>
  <dc:creator>clbrown</dc:creator>
  <dc:description/>
  <cp:keywords/>
  <dc:language>en-US</dc:language>
  <cp:lastModifiedBy>clbrown</cp:lastModifiedBy>
  <dcterms:modified xsi:type="dcterms:W3CDTF">2007-09-20T20:20:00Z</dcterms:modified>
  <cp:revision>2</cp:revision>
  <dc:subject/>
  <dc:title>The Department of Business and Professional Regulation, Board of Cosmetology announces a public meeting to which all persons are invited</dc:title>
</cp:coreProperties>
</file>