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Respiratory Care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Department of Health, Board of Respiratory Care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5, 2007, 8:30 a.m. or soon thereafter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Florida Hotel and Conference Center, 1500 Sand Lake Road, Orlando, FL 32809, (407)859-15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General Business Meeting and Rules Review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Department of Health, Board of Respiratory Care, 4052 Bald Cypress Way, BIN C05, Tallahassee, FL 32399-3255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24:00Z</dcterms:created>
  <dc:creator>clbrown</dc:creator>
  <dc:description/>
  <cp:keywords/>
  <dc:language>en-US</dc:language>
  <cp:lastModifiedBy>clbrown</cp:lastModifiedBy>
  <dcterms:modified xsi:type="dcterms:W3CDTF">2007-09-20T18:25:00Z</dcterms:modified>
  <cp:revision>1</cp:revision>
  <dc:subject/>
  <dc:title>Notice of Meeting/Workshop Hearing</dc:title>
</cp:coreProperties>
</file>