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LDER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Long Term Care Ombudsman Program</w:t>
      </w:r>
      <w:r>
        <w:rPr>
          <w:rFonts w:cs="Times New Roman" w:ascii="Times New Roman" w:hAnsi="Times New Roman"/>
        </w:rPr>
        <w:t>, Executive Committee announces a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4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701 W. Fletcher Ave., Suite C, Tampa, FL 33612, Conference Call Number is: 1(888)808-69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tate Council Business carried over from the last quarterly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Martie Daemy at (813)558-55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Martie Daemy at (813)558-5590 for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9:00Z</dcterms:created>
  <dc:creator>clbrown</dc:creator>
  <dc:description/>
  <cp:keywords/>
  <dc:language>en-US</dc:language>
  <cp:lastModifiedBy>clbrown</cp:lastModifiedBy>
  <dcterms:modified xsi:type="dcterms:W3CDTF">2007-09-10T13:59:00Z</dcterms:modified>
  <cp:revision>2</cp:revision>
  <dc:subject/>
  <dc:title>DEPARTMENT OF ELDER AFFAIRS</dc:title>
</cp:coreProperties>
</file>