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Office of Suicide Prevention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S AND TIMES: January 29, 2008, 1:00 p.m. – 4:30 p.m.; April 9, 2008, 8:30 a.m. – 12:00 No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2103, The Captiol, Tallahassee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Suicide Prevention Coordinating Council Meeting, Suicide Preventio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 Erin MacInnes at (850)922-0498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 Erin MacInnes at (850)922-0498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5:54:00Z</dcterms:created>
  <dc:creator>clbrown</dc:creator>
  <dc:description/>
  <cp:keywords/>
  <dc:language>en-US</dc:language>
  <cp:lastModifiedBy>vmcintosh</cp:lastModifiedBy>
  <dcterms:modified xsi:type="dcterms:W3CDTF">2007-09-20T19:13:00Z</dcterms:modified>
  <cp:revision>2</cp:revision>
  <dc:subject/>
  <dc:title>The Office of Suicide Prevention announces a public meeting to which all persons are invited</dc:title>
</cp:coreProperties>
</file>