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Sou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, 2007, 2:45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outhwest Florida Water Management District, 1st Floor, Conference Rooms A &amp; B, 2379 Broad Street, Brooksville, Florida 3460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Discussion of council and task force business for the Citrus/Hernando Waterways Restoration Council and following will be the Hernando County Task Force meeting at 3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8:00Z</dcterms:created>
  <dc:creator>clbrown</dc:creator>
  <dc:description/>
  <cp:keywords/>
  <dc:language>en-US</dc:language>
  <cp:lastModifiedBy>vmcintosh</cp:lastModifiedBy>
  <dcterms:modified xsi:type="dcterms:W3CDTF">2007-09-20T19:33:00Z</dcterms:modified>
  <cp:revision>2</cp:revision>
  <dc:subject/>
  <dc:title>The Southwest Florida Water Management District announces a public meeting to which all persons are invited</dc:title>
</cp:coreProperties>
</file>